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現在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220"/>
        <w:gridCol w:w="1080"/>
        <w:gridCol w:w="1284"/>
        <w:gridCol w:w="1776"/>
      </w:tblGrid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フリガナ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　　名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・他</w:t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生年月日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日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（　　　歳）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現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〒</w:t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09"/>
        <w:gridCol w:w="7380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歴（高等学校より記入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</w:rPr>
              <w:t>職歴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5"/>
        <w:gridCol w:w="1980"/>
        <w:gridCol w:w="1980"/>
        <w:gridCol w:w="1785"/>
      </w:tblGrid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1" w:leader="none"/>
                <w:tab w:val="left" w:pos="2961" w:leader="none"/>
                <w:tab w:val="left" w:pos="5481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教育協力部　　　　□国際教育交流部　　　　□総務部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曜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一希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二希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ＰＣスキ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英語スキ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の志望動機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公益財団法人ユネスコ・アジア文化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ACCU</dc:creator>
  <dc:description/>
  <cp:keywords/>
  <dc:language>en-US</dc:language>
  <cp:lastModifiedBy>総務部</cp:lastModifiedBy>
  <cp:lastPrinted>2003-09-03T09:27:00Z</cp:lastPrinted>
  <dcterms:modified xsi:type="dcterms:W3CDTF">2024-11-25T07:44:00Z</dcterms:modified>
  <cp:revision>4</cp:revision>
  <dc:subject/>
  <dc:title>年　　月現在</dc:title>
</cp:coreProperties>
</file>